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rard, Nowell &amp; Russell, LLC</w:t>
      </w:r>
    </w:p>
    <w:p>
      <w:pPr>
        <w:pStyle w:val="Normal"/>
        <w:rPr>
          <w:b/>
          <w:b/>
        </w:rPr>
      </w:pPr>
      <w:r>
        <w:rPr>
          <w:b/>
        </w:rPr>
        <w:t>Media Kit: Backgrounder</w:t>
      </w:r>
    </w:p>
    <w:p>
      <w:pPr>
        <w:pStyle w:val="Normal"/>
        <w:rPr>
          <w:b/>
          <w:b/>
        </w:rPr>
      </w:pPr>
      <w:r>
        <w:rPr>
          <w:b/>
        </w:rPr>
      </w:r>
    </w:p>
    <w:p>
      <w:pPr>
        <w:pStyle w:val="Normal"/>
        <w:rPr/>
      </w:pPr>
      <w:r>
        <w:rPr/>
      </w:r>
    </w:p>
    <w:p>
      <w:pPr>
        <w:pStyle w:val="Normal"/>
        <w:rPr/>
      </w:pPr>
      <w:r>
        <w:rPr/>
        <w:t>Jarrard, Nowell &amp; Russell, LLC, is a certified public accounting and business advisory firm based in Charleston, S.C., utilizing significant experience in corporate financial management and public accounting to serve clients in the Lowcountry and throughout South Carolina, including Columbia and the Midlands. Drawing on extensive, executive-level financial management experience with international Fortune 500 corporations, the firm counsels business and individual clients with a comprehensive and strategic approach, placing emphasis on long-range financial goals and business planning.</w:t>
      </w:r>
    </w:p>
    <w:p>
      <w:pPr>
        <w:pStyle w:val="Normal"/>
        <w:rPr/>
      </w:pPr>
      <w:r>
        <w:rPr/>
      </w:r>
    </w:p>
    <w:p>
      <w:pPr>
        <w:pStyle w:val="Normal"/>
        <w:rPr/>
      </w:pPr>
      <w:r>
        <w:rPr/>
        <w:t xml:space="preserve">After gaining extensive experience in corporate financial management and public accounting, Bill Jarrard, Chris Nowell and Will Russell sought an opportunity to form a public accounting and business advisory firm. Jarrard, Nowell and Russell joined an existing local firm, originally formed in 1978, and expanded its scope of services. Today, Jarrard, Nowell and Russell are the principals of the firm and the firm was renamed to reflect the new leadership. </w:t>
      </w:r>
    </w:p>
    <w:p>
      <w:pPr>
        <w:pStyle w:val="Normal"/>
        <w:rPr/>
      </w:pPr>
      <w:r>
        <w:rPr/>
      </w:r>
    </w:p>
    <w:p>
      <w:pPr>
        <w:pStyle w:val="Normal"/>
        <w:rPr/>
      </w:pPr>
      <w:r>
        <w:rPr/>
        <w:t>With a foundation in corporate financial management and public accounting, the principals of the firm, joined by staff CPAs and accountants, look beyond traditional accounting roles and work in partnership with clients to analyze, develop and implement strategies to achieve specific objectives. The firm serves businesses and individual clients with a comprehensive approach to financial management, offering a broad range of services that include business advisory services, consulting for acquisitions and financing, succession planning and business valuations, captive insurance consultation and auditing, personal wealth planning and traditional auditing and tax services.</w:t>
      </w:r>
    </w:p>
    <w:p>
      <w:pPr>
        <w:pStyle w:val="Normal"/>
        <w:rPr/>
      </w:pPr>
      <w:r>
        <w:rPr/>
      </w:r>
    </w:p>
    <w:p>
      <w:pPr>
        <w:pStyle w:val="Normal"/>
        <w:rPr/>
      </w:pPr>
      <w:r>
        <w:rPr/>
        <w:t xml:space="preserve">The firm serves clients representing diverse business sectors, including industry, general and mechanical contractors, real estate developers and agencies, professional service firms, non-profits, retail, restaurants, distribution and logistics firms. The firm’s main office is located at 975 Morrison Drive in the city of Charleston. They also have an office in Summerville at 210 South Cedar Street. For more information, please call 843-723-2768 (main office) or 843-376-2090 (Summerville office), or visit </w:t>
      </w:r>
      <w:hyperlink r:id="rId2">
        <w:r>
          <w:rPr>
            <w:rStyle w:val="InternetLink"/>
          </w:rPr>
          <w:t>www.jnrcpa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rcp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6:00Z</dcterms:created>
  <dc:creator>Allison Leggett</dc:creator>
  <dc:description/>
  <dc:language>en-US</dc:language>
  <cp:lastModifiedBy>melissa</cp:lastModifiedBy>
  <cp:lastPrinted>2008-07-21T13:20:00Z</cp:lastPrinted>
  <dcterms:modified xsi:type="dcterms:W3CDTF">2013-11-11T18:26:00Z</dcterms:modified>
  <cp:revision>2</cp:revision>
  <dc:subject/>
  <dc:title>Draft Positioning/Supporting Messages</dc:title>
</cp:coreProperties>
</file>